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九江春妙米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CMMY</w:t>
            </w:r>
            <w:r>
              <w:rPr>
                <w:sz w:val="21"/>
                <w:szCs w:val="21"/>
              </w:rPr>
              <w:t>-SC-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CMMY</w:t>
            </w:r>
            <w:r>
              <w:rPr>
                <w:sz w:val="21"/>
                <w:szCs w:val="21"/>
              </w:rPr>
              <w:t>-CX-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87325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审核组织按照传统工艺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34925</wp:posOffset>
                  </wp:positionV>
                  <wp:extent cx="699135" cy="3143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未能识别稻米加工过程中的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4255</wp:posOffset>
                  </wp:positionH>
                  <wp:positionV relativeFrom="paragraph">
                    <wp:posOffset>4445</wp:posOffset>
                  </wp:positionV>
                  <wp:extent cx="699135" cy="31432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5-16T14:21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