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春妙米业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美琴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920786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都昌镇芙蓉山工业园区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都昌镇芙蓉山工业园区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加工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0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家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51218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6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6T04:28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