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江春妙米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33020</wp:posOffset>
                  </wp:positionV>
                  <wp:extent cx="1125855" cy="581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185420</wp:posOffset>
                  </wp:positionV>
                  <wp:extent cx="1125855" cy="5810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330835</wp:posOffset>
                  </wp:positionV>
                  <wp:extent cx="1125855" cy="5810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5560</wp:posOffset>
                  </wp:positionV>
                  <wp:extent cx="631825" cy="32575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96240</wp:posOffset>
                  </wp:positionV>
                  <wp:extent cx="920115" cy="3790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53975</wp:posOffset>
                  </wp:positionV>
                  <wp:extent cx="971550" cy="40005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149225</wp:posOffset>
                  </wp:positionV>
                  <wp:extent cx="699135" cy="33591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九江春妙米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48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33020</wp:posOffset>
                  </wp:positionV>
                  <wp:extent cx="1125855" cy="5810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185420</wp:posOffset>
                  </wp:positionV>
                  <wp:extent cx="1125855" cy="581025"/>
                  <wp:effectExtent l="0" t="0" r="0" b="0"/>
                  <wp:wrapNone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330835</wp:posOffset>
                  </wp:positionV>
                  <wp:extent cx="1125855" cy="58102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5560</wp:posOffset>
                  </wp:positionV>
                  <wp:extent cx="631825" cy="325755"/>
                  <wp:effectExtent l="0" t="0" r="0" b="0"/>
                  <wp:wrapNone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96240</wp:posOffset>
                  </wp:positionV>
                  <wp:extent cx="920115" cy="379095"/>
                  <wp:effectExtent l="0" t="0" r="0" b="0"/>
                  <wp:wrapNone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53975</wp:posOffset>
                  </wp:positionV>
                  <wp:extent cx="971550" cy="400050"/>
                  <wp:effectExtent l="0" t="0" r="0" b="0"/>
                  <wp:wrapNone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HS </w:t>
            </w:r>
            <w:r>
              <w:rPr>
                <w:sz w:val="18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HS </w:t>
            </w:r>
            <w:r>
              <w:rPr>
                <w:sz w:val="18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-247650</wp:posOffset>
                  </wp:positionV>
                  <wp:extent cx="699135" cy="335915"/>
                  <wp:effectExtent l="0" t="0" r="0" b="0"/>
                  <wp:wrapNone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16T14:45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