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杭州鼎香餐饮管理服务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414-2021-QEOHF-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2024-05-17 0:00:00,E:2024-05-17 0:00:00,O:2024-05-17 0:00:00,F:2024-05-17 0:00:00,H:2024-05-17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