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鼎香餐饮管理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414-2021-QEOH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64845" cy="309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140"/>
        <w:gridCol w:w="1066"/>
        <w:gridCol w:w="1045"/>
        <w:gridCol w:w="1853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鼎香餐饮管理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14-2021-QEOH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62000" cy="356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129"/>
        <w:gridCol w:w="1085"/>
        <w:gridCol w:w="1129"/>
        <w:gridCol w:w="1761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5-07T07:41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</Properties>
</file>