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杭州鼎香餐饮管理服务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.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02.1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（转版）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1.7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4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）体系认证要 求</w:t>
            </w:r>
            <w:r>
              <w:rPr>
                <w:rFonts w:cs="宋体" w:ascii="宋体" w:hAnsi="宋体"/>
                <w:sz w:val="21"/>
                <w:szCs w:val="21"/>
              </w:rPr>
              <w:t>(V1.0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2470" cy="3333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12470" cy="3333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91"/>
        <w:gridCol w:w="2909"/>
        <w:gridCol w:w="957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黑体" w:cs="宋体"/>
                <w:sz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highlight w:val="yellow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highlight w:val="yellow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宋体" w:cs="黑体"/>
                <w:sz w:val="21"/>
                <w:highlight w:val="yellow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highlight w:val="yellow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黑体" w:cs="宋体"/>
                <w:sz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黑体" w:hAnsi="黑体" w:eastAsia="黑体" w:cs="黑体"/>
                <w:sz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1"/>
                <w:highlight w:val="yellow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黑体" w:hAnsi="黑体" w:eastAsia="黑体" w:cs="黑体"/>
                <w:sz w:val="21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highlight w:val="yellow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黑体" w:cs="Times New Roman"/>
                <w:sz w:val="21"/>
                <w:highlight w:val="yellow"/>
                <w:lang w:val="en-US" w:eastAsia="zh-CN"/>
              </w:rPr>
            </w:pPr>
            <w:r>
              <w:rPr>
                <w:rFonts w:eastAsia="黑体" w:cs="Times New Roman"/>
                <w:sz w:val="21"/>
                <w:highlight w:val="yellow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宋体" w:cs="Times New Roman"/>
                <w:sz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1"/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黑体" w:cs="Times New Roman"/>
                <w:sz w:val="21"/>
                <w:highlight w:val="yellow"/>
                <w:lang w:val="en-US" w:eastAsia="zh-CN"/>
              </w:rPr>
            </w:pPr>
            <w:r>
              <w:rPr>
                <w:rFonts w:eastAsia="黑体" w:cs="Times New Roman"/>
                <w:sz w:val="21"/>
                <w:highlight w:val="yellow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1"/>
                <w:highlight w:val="yellow"/>
                <w:lang w:val="en-US" w:eastAsia="zh-CN"/>
              </w:rPr>
            </w:pPr>
            <w:r>
              <w:rPr>
                <w:rFonts w:cs="Times New Roman"/>
                <w:sz w:val="21"/>
                <w:highlight w:val="yellow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5-09T05:35:1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D4D2E4C2416688AC3ED7A239CF0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