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1-QEOH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2"/>
        <w:gridCol w:w="613"/>
        <w:gridCol w:w="634"/>
        <w:gridCol w:w="14"/>
        <w:gridCol w:w="1818"/>
        <w:gridCol w:w="1686"/>
        <w:gridCol w:w="3071"/>
        <w:gridCol w:w="731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鼎香餐饮管理服务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宣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7192315</w:t>
            </w:r>
            <w:bookmarkEnd w:id="4"/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5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、浙江省杭州市滨江区西兴街道东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（仅限食品管理体系）</w:t>
            </w:r>
            <w:bookmarkEnd w:id="9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（热食类食品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（热食类食品制售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鼎香餐饮管理服务有限公司中心厨房的餐饮服务（集体用餐配送）：热食类食品制售；位于浙江省杭州市滨江区西兴街道东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杭州海康威视数字技术股份有限公司三食堂的餐饮服务（热食类食品制售）（承包食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杭州市滨江区西兴街道信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杭州鼎香餐饮管理服务有限公司中心厨房的餐饮服务（集体用餐配送）：热食类食品制售</w:t>
            </w:r>
            <w:bookmarkEnd w:id="1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594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7T08:09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