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诸暨市泰格机械制造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1185" cy="2802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185" cy="280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2000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2-04-30T02:19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