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泰格机械制造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海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759898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店口镇湖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店口镇湖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卡套式管接头、快速接头、喷雾接头）的加工制造。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556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8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暨市洪金机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5T09:19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