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红外光电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9025" cy="234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8695" cy="2853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30T15:2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