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硕隆计量检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991870</wp:posOffset>
            </wp:positionV>
            <wp:extent cx="7413625" cy="105784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5-02T14:52:03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646147A44CCC968DB01131A804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