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506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2410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硕隆计量检测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孟宏涛</w:t>
            </w:r>
            <w:bookmarkEnd w:id="3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2226568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222656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西安经济技术开发区草滩六路</w:t>
            </w:r>
            <w:r>
              <w:rPr>
                <w:color w:val="000000"/>
                <w:szCs w:val="21"/>
              </w:rPr>
              <w:t>2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13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智能设备、工业设备、机电产品、电子产品、仪器仪表的计量检测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计量仪器仪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维修及技术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合同能源管理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资源循环利用服务技术咨询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知识产权服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产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9" w:name="审核范围"/>
            <w:r>
              <w:rPr>
                <w:color w:val="000000"/>
                <w:szCs w:val="21"/>
              </w:rPr>
              <w:t>计量、环保节能技术软件的研发</w:t>
            </w:r>
            <w:bookmarkEnd w:id="9"/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2-04-2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4-25 12:00:00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3.5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79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62810</wp:posOffset>
                  </wp:positionH>
                  <wp:positionV relativeFrom="paragraph">
                    <wp:posOffset>146685</wp:posOffset>
                  </wp:positionV>
                  <wp:extent cx="401320" cy="30861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145415</wp:posOffset>
                  </wp:positionV>
                  <wp:extent cx="648335" cy="37973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16840</wp:posOffset>
                  </wp:positionV>
                  <wp:extent cx="549275" cy="32829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84" t="3336" r="9987" b="10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2-04-28T07:20:51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49B5C64540A1B5D0BF02D3036EA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