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西安硕隆计量检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西安经济技术开发区草滩六路</w:t>
            </w:r>
            <w:r>
              <w:rPr>
                <w:rFonts w:cs="宋体;SimSun" w:ascii="宋体;SimSun" w:hAnsi="宋体;SimSun"/>
              </w:rPr>
              <w:t>26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西安经济技术开发区草滩六路</w:t>
            </w:r>
            <w:r>
              <w:rPr>
                <w:rFonts w:cs="宋体;SimSun" w:ascii="宋体;SimSun" w:hAnsi="宋体;SimSun"/>
              </w:rPr>
              <w:t>26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智能设备、工业设备、机电产品、电子产品、仪器仪表的计量检测、销售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计量仪器仪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维修及技术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合同能源管理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资源循环利用服务技术咨询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知识产权服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产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量、环保节能技术软件的研发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智能设备、工业设备、机电产品、电子产品、仪器仪表的计量检测、销售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计量仪器仪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维修及技术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合同能源管理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资源循环利用服务技术咨询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知识产权服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产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计量、环保节能技术软件的研发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5" w:name="评审日期"/>
            <w:r>
              <w:rPr>
                <w:rFonts w:cs="宋体;SimSun" w:ascii="宋体;SimSun" w:hAnsi="宋体;SimSun"/>
              </w:rPr>
              <w:t>2022-04-2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25T08:26:00Z</dcterms:modified>
  <cp:revision>15</cp:revision>
  <dc:subject/>
  <dc:title/>
</cp:coreProperties>
</file>