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石家庄汇阁家具生产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4.28-2022.4.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4-28T02:27:09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3C07EFAD434792D50A0C1234C2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