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汇阁家具生产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</w:rPr>
            </w:pPr>
            <w:r>
              <w:rPr>
                <w:sz w:val="24"/>
                <w:szCs w:val="24"/>
                <w:u w:val="none"/>
              </w:rPr>
              <w:t>0030-2019-S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Times New Roman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陈岩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Times New Roman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陈岩</w:t>
            </w:r>
            <w:r>
              <w:rPr>
                <w:rFonts w:eastAsia="Times New Roman" w:cs="Times New Roman" w:ascii="宋体" w:hAnsi="宋体"/>
                <w:sz w:val="24"/>
              </w:rPr>
              <w:t>/</w:t>
            </w:r>
            <w:bookmarkStart w:id="1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03111822</w:t>
            </w:r>
            <w:bookmarkEnd w:id="1"/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售后服务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批发零售服务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网店销售服务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</w:rPr>
            </w:pPr>
            <w:bookmarkStart w:id="2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定县岸下村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08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定县岸下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08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临时多场所数量：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（钢木办公家具：智能办公家具、办公家具、校用家具、实验室家具、公寓家具、居室家具、医用家具、宾馆家具、公共场所家具、营业厅家具；木制办公家具：智能办公家具、办公家具、校用家具、实验室家具、公寓家具、居室家具、医用家具、宾馆家具、公共场所家具、营业厅家具；软体办公家具：沙发、座椅、办公椅、公共座椅）展柜、木质套装门、钢制品、办公用品、电子设备、家具的拆装、维修、搬运的售后服务（五星级）</w:t>
            </w:r>
            <w:bookmarkEnd w:id="3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审查专业能力：□不具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决定能力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不具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2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础现场审查人日数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理性说明：（如已获得本公司颁发的其他服务认证证书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内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内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内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25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067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4-29T01:14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3D64B652418EA462C7BDE0892B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