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石家庄汇阁家具生产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bookmarkStart w:id="1" w:name="审核范围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（钢木办公家具：智能办公家具、办公家具、校用家具、实验室家具、公寓家具、居室家具、医用家具、宾馆家具、公共场所家具、营业厅家具；木制办公家具：智能办公家具、办公家具、校用家具、实验室家具、公寓家具、居室家具、医用家具、宾馆家具、公共场所家具、营业厅家具；软体办公家具：沙发、座椅、办公椅、公共座椅）展柜、木质套装门、钢制品、办公用品、电子设备、家具的拆装、维修、搬运的售后服务（五星级）</w:t>
            </w:r>
            <w:bookmarkEnd w:id="1"/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2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2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陈岩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陈涵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退换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1--5.3.2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投诉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金祝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陈岩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石家庄汇阁家具生产有限公司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（钢木办公家具：智能办公家具、办公家具、校用家具、实验室家具、公寓家具、居室家具、医用家具、宾馆家具、公共场所家具、营业厅家具；木制办公家具：智能办公家具、办公家具、校用家具、实验室家具、公寓家具、居室家具、医用家具、宾馆家具、公共场所家具、营业厅家具；软体办公家具：沙发、座椅、办公椅、公共座椅）展柜、木质套装门、钢制品、办公用品、电子设备、家具的拆装、维修、搬运的售后服务（五星级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岩 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质检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陈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陈涵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71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，本次内部审核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陈岩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3.16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杨合香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3.16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4-28T02:55:17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F9C4076DD456DA1DB3EF0BE8C15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