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8130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4.2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-203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4-28T02:33:2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09099E4A4F6983C1B487965B2B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