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94130" cy="605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2-05-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敬存仁生物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敬存仁生物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11T03:24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