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浙江敬存仁生物科技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B </w:t>
            </w:r>
            <w:r>
              <w:rPr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B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要求（</w:t>
            </w:r>
            <w:r>
              <w:rPr>
                <w:rFonts w:cs="宋体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但不充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17550" cy="3359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1250950" cy="5848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10"/>
        <w:gridCol w:w="2040"/>
        <w:gridCol w:w="858"/>
      </w:tblGrid>
      <w:tr>
        <w:trPr>
          <w:trHeight w:val="3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问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计划中缺少工艺流程图中蜂蜜、赤砂糖的原料描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计划中工艺流程图中描述的源水与原料描述中的城市管网用水、工艺描述中的深井水不一致，请确认？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计划中：</w:t>
            </w:r>
          </w:p>
          <w:p>
            <w:pPr>
              <w:pStyle w:val="Normal"/>
              <w:spacing w:lineRule="auto" w:line="600" w:before="40" w:after="40"/>
              <w:jc w:val="both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工艺流程图与工艺描述不一致，如储存、转化糖；</w:t>
            </w:r>
          </w:p>
          <w:p>
            <w:pPr>
              <w:pStyle w:val="Normal"/>
              <w:spacing w:lineRule="auto" w:line="600" w:before="40" w:after="40"/>
              <w:jc w:val="both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工艺刘流程图中洗瓶洗盖的烘干温度与工艺描述不一致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计划中：危害分析单中未见对储存、洗制工序的描述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40" w:after="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40" w:after="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0" w:before="40" w:after="40"/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修改验证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以上情况已纠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18"/>
              </w:rPr>
              <w:t>未纠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12700</wp:posOffset>
                  </wp:positionV>
                  <wp:extent cx="903605" cy="4222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18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文件审核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5-14T14:18:5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AF48878AD4CAAA89AFF530D99449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