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5-2021-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3"/>
        <w:gridCol w:w="674"/>
        <w:gridCol w:w="735"/>
        <w:gridCol w:w="41"/>
        <w:gridCol w:w="1718"/>
        <w:gridCol w:w="1142"/>
        <w:gridCol w:w="2902"/>
        <w:gridCol w:w="1014"/>
      </w:tblGrid>
      <w:tr>
        <w:trPr>
          <w:trHeight w:val="2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敬存仁生物科技有限公司</w:t>
            </w:r>
            <w:bookmarkEnd w:id="2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杰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68568357</w:t>
            </w:r>
            <w:bookmarkEnd w:id="4"/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淳安县王阜乡新合村（原严家中学）</w:t>
            </w:r>
            <w:bookmarkEnd w:id="11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淳安县王阜乡新合村（原严家中学）</w:t>
            </w:r>
            <w:bookmarkEnd w:id="12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4</w:t>
            </w:r>
            <w:bookmarkEnd w:id="14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杭州市淳安县王阜乡新合村（原严家中学）的浙江敬存仁生物科技有限公司饮料加工车间的其他饮料（饮料浓浆）的生产</w:t>
            </w:r>
            <w:bookmarkEnd w:id="15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7T07:49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