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敬存仁生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5-2021-H-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102360</wp:posOffset>
            </wp:positionH>
            <wp:positionV relativeFrom="paragraph">
              <wp:posOffset>64135</wp:posOffset>
            </wp:positionV>
            <wp:extent cx="1325880" cy="619760"/>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325880" cy="61976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5-13</w:t>
      </w:r>
    </w:p>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5-13T02:15:4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