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ragraph">
              <wp:posOffset>-101600</wp:posOffset>
            </wp:positionV>
            <wp:extent cx="6129655" cy="8046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19-12-17T02:44:3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