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-226060</wp:posOffset>
            </wp:positionV>
            <wp:extent cx="6421755" cy="82499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宝鸡市东兴锻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伍光华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1"/>
                <w:lang w:val="en-US" w:eastAsia="zh-CN"/>
              </w:rPr>
              <w:t>伍光华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19-12-17T02:41:0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