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79375</wp:posOffset>
            </wp:positionV>
            <wp:extent cx="6344285" cy="8480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市东兴锻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1-2019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19-12-17T02:38:5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