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建德市方军农产品配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5-2021-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18515" cy="382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建德市方军农产品配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15-2021-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网络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818515" cy="382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-05-1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5-08T06:45:0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