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83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494"/>
        <w:gridCol w:w="203"/>
        <w:gridCol w:w="1215"/>
        <w:gridCol w:w="283"/>
        <w:gridCol w:w="1134"/>
        <w:gridCol w:w="709"/>
        <w:gridCol w:w="425"/>
        <w:gridCol w:w="1850"/>
        <w:gridCol w:w="277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福源木业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陈光全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97108799</w:t>
            </w:r>
            <w:bookmarkEnd w:id="4"/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高新区团山镇邓城村二组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市高新区佳海工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52-2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6.02.04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制品（木托盘、木箱）的加工。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.02.0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4-25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4-26T07:27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