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1041400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183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 w:val="21"/>
              <w:szCs w:val="21"/>
            </w:rPr>
            <w:t>襄阳福源木业有限公司</w:t>
          </w:r>
          <w:bookmarkEnd w:id="1"/>
          <w:r>
            <w:rPr>
              <w:rFonts w:eastAsia="Arial"/>
              <w:b/>
              <w:bCs/>
              <w:sz w:val="21"/>
              <w:szCs w:val="21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5-02T07:31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