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会有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2615" cy="33108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53260" cy="4342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15920" cy="3886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70810" cy="57810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578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68905" cy="57778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577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5T07:48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