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35"/>
        <w:gridCol w:w="32"/>
        <w:gridCol w:w="733"/>
        <w:gridCol w:w="899"/>
        <w:gridCol w:w="495"/>
        <w:gridCol w:w="2220"/>
        <w:gridCol w:w="306"/>
        <w:gridCol w:w="2261"/>
        <w:gridCol w:w="55"/>
        <w:gridCol w:w="616"/>
        <w:gridCol w:w="8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会有环保科技有限公司</w:t>
            </w:r>
            <w:bookmarkEnd w:id="2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霞</w:t>
            </w:r>
            <w:bookmarkEnd w:id="3"/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联系人手机"/>
            <w:r>
              <w:rPr/>
              <w:t>13102889956</w:t>
            </w:r>
            <w:bookmarkEnd w:id="4"/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北二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保利立方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H4-2-1704</w:t>
            </w:r>
            <w:bookmarkEnd w:id="11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丰收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金石商务</w:t>
            </w:r>
            <w:bookmarkEnd w:id="12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29.01.01;29.11.05;29.12.00;33.02.02;33.02.04;34.06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29.01.01;29.11.05;29.12.00;33.02.02;33.02.04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29.01.01;29.11.05;29.12.00;33.02.02;33.02.04;34.06.00</w:t>
            </w:r>
            <w:bookmarkEnd w:id="14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设备的运营、维护；环保设备、化工产品（危险化学品除外）、五金产品、汽车、无人机驾驶航空器的销售；环保产品、计算机软件技术研发、技术咨询、技术服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设备的运营、维护；环保设备、化工产品（危险化学品除外）、五金产品、汽车、无人机驾驶航空器的销售；环保产品、计算机软件技术研发、技术咨询、技术服务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设备的运营、维护；环保设备、化工产品（危险化学品除外）、五金产品、汽车、无人机驾驶航空器的销售；环保产品、计算机软件技术研发、技术咨询、技术服务及其场所所涉及的职业健康安全管理活动</w:t>
            </w:r>
            <w:bookmarkEnd w:id="15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8.08.00,19.05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1.01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8.08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1.01,29.11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E:29.01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3.02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4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龙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139669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9.05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持正环境科技有限公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3T06:2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