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0053-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会有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15T07:57: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