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115570</wp:posOffset>
            </wp:positionV>
            <wp:extent cx="866140" cy="417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6140" cy="4171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1"/>
              <w:szCs w:val="21"/>
            </w:rPr>
            <w:t>0053-2020-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sz w:val="21"/>
              <w:szCs w:val="21"/>
            </w:rPr>
            <w:t>河北会有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15T07:57: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