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0053-2020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会有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5-15T07:57:5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