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4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2"/>
        <w:gridCol w:w="637"/>
        <w:gridCol w:w="665"/>
        <w:gridCol w:w="19"/>
        <w:gridCol w:w="1843"/>
        <w:gridCol w:w="1432"/>
        <w:gridCol w:w="3113"/>
        <w:gridCol w:w="794"/>
      </w:tblGrid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美滋颜实业有限公司</w:t>
            </w:r>
            <w:bookmarkEnd w:id="2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凤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4864869</w:t>
            </w:r>
            <w:bookmarkEnd w:id="4"/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翔安区翔安工业园区巷北片区舫山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3-1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北侧</w:t>
            </w:r>
            <w:bookmarkEnd w:id="11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翔安区翔安工业园区巷北片区舫山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3-1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北侧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4;CIV-7</w:t>
            </w:r>
            <w:bookmarkEnd w:id="14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厦门市翔安区翔安工业园区巷北片区舫山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3-11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北侧厦门美滋颜实业有限公司生产车间的固体饮料（风味固体饮料）、植物饮料、糖果（凝胶糖果、压片糖果）、果味型果冻的生产</w:t>
            </w:r>
            <w:bookmarkEnd w:id="15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3T08:44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