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840740" cy="486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600710" cy="337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-07-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厦门美滋颜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厦门美滋颜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7-13T09:06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