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4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61"/>
        <w:gridCol w:w="762"/>
        <w:gridCol w:w="769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美滋颜实业有限公司</w:t>
            </w:r>
            <w:bookmarkEnd w:id="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凤林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4864869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翔安区翔安工业园区巷北片区舫山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-1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北侧</w:t>
            </w:r>
            <w:bookmarkEnd w:id="1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翔安区翔安工业园区巷北片区舫山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-1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北侧</w:t>
            </w:r>
            <w:bookmarkEnd w:id="13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4;CIV-7</w:t>
            </w:r>
            <w:bookmarkEnd w:id="15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厦门市翔安区翔安工业园区巷北片区舫山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-1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北侧厦门美滋颜实业有限公司生产车间资质范围内饮料、糖果制品的生产</w:t>
            </w:r>
            <w:bookmarkEnd w:id="16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4,CIV-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8T07:55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