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宝弘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1720" cy="339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9815" cy="395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5-09T12:3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