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7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宝弘环保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飞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994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嘉禾街望岗乐寿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田心街自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设备（洁净棚）的销售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20969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79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4T02:57:1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