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568700" cy="4908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549650" cy="4902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5-09T22:28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