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695700" cy="4775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09T22:30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