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来鑫净化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齐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2533800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田心街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田心街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8.02.06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产品（过滤棉、过滤器）的生产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,18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09691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79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4T09:02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