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市守一钛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24130</wp:posOffset>
                  </wp:positionV>
                  <wp:extent cx="478790" cy="2470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5875</wp:posOffset>
                  </wp:positionV>
                  <wp:extent cx="478790" cy="24701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185420</wp:posOffset>
                  </wp:positionV>
                  <wp:extent cx="478790" cy="2470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4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市守一钛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96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40005</wp:posOffset>
                  </wp:positionV>
                  <wp:extent cx="478790" cy="2470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9525</wp:posOffset>
                  </wp:positionV>
                  <wp:extent cx="478790" cy="24701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160020</wp:posOffset>
                  </wp:positionV>
                  <wp:extent cx="478790" cy="24701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4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4-30T04:0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86</vt:lpwstr>
  </property>
</Properties>
</file>