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守一钛业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董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5223115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八鱼镇西塬村</w:t>
            </w:r>
            <w:bookmarkEnd w:id="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八鱼镇聂家湾村</w:t>
            </w:r>
            <w:bookmarkEnd w:id="9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钛产品的机械加工、销售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5T08:10:3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RhYWYwYmQ5MzcwOTYzOGU2ZmJlNjcyYjI0YmNlOTAifQ==</vt:lpwstr>
  </property>
</Properties>
</file>