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 xml:space="preserve">2022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9990</wp:posOffset>
            </wp:positionH>
            <wp:positionV relativeFrom="paragraph">
              <wp:posOffset>97790</wp:posOffset>
            </wp:positionV>
            <wp:extent cx="558800" cy="287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96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宝鸡市守一钛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2-04-29T09:42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9986</vt:lpwstr>
  </property>
</Properties>
</file>