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宝鸡市守一钛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3175</wp:posOffset>
                  </wp:positionV>
                  <wp:extent cx="475615" cy="2451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6985</wp:posOffset>
                  </wp:positionV>
                  <wp:extent cx="475615" cy="2451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66" w:hRule="atLeast"/>
        </w:trPr>
        <w:tc>
          <w:tcPr>
            <w:tcW w:w="9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05605</wp:posOffset>
                  </wp:positionH>
                  <wp:positionV relativeFrom="paragraph">
                    <wp:posOffset>125730</wp:posOffset>
                  </wp:positionV>
                  <wp:extent cx="645795" cy="3327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022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宝鸡市守一钛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96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■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12700</wp:posOffset>
                  </wp:positionV>
                  <wp:extent cx="475615" cy="24511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13970</wp:posOffset>
                  </wp:positionV>
                  <wp:extent cx="475615" cy="24511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59555</wp:posOffset>
                  </wp:positionH>
                  <wp:positionV relativeFrom="paragraph">
                    <wp:posOffset>111760</wp:posOffset>
                  </wp:positionV>
                  <wp:extent cx="645795" cy="3327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4-28T04:12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9986</vt:lpwstr>
  </property>
</Properties>
</file>