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8030</wp:posOffset>
            </wp:positionH>
            <wp:positionV relativeFrom="paragraph">
              <wp:posOffset>202565</wp:posOffset>
            </wp:positionV>
            <wp:extent cx="885825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宝鸡市守一钛业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宝鸡市守一钛业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李 宝花</cp:lastModifiedBy>
  <cp:lastPrinted>2022-04-30T11:15:00Z</cp:lastPrinted>
  <dcterms:modified xsi:type="dcterms:W3CDTF">2022-04-30T03:1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9986</vt:lpwstr>
  </property>
</Properties>
</file>