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宝鸡市守一钛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质量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10.1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▇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▇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▇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▇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▇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前公司无设计开发阶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均由客户提供图纸来料加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其不适用的要求不影响组织确保其产品和服务合格的能力和责任，对增强顾客满意也不会产生影响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-7620</wp:posOffset>
                  </wp:positionV>
                  <wp:extent cx="739140" cy="3816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▇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3145</wp:posOffset>
                  </wp:positionH>
                  <wp:positionV relativeFrom="paragraph">
                    <wp:posOffset>45720</wp:posOffset>
                  </wp:positionV>
                  <wp:extent cx="739140" cy="3816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3770</wp:posOffset>
                  </wp:positionH>
                  <wp:positionV relativeFrom="paragraph">
                    <wp:posOffset>635</wp:posOffset>
                  </wp:positionV>
                  <wp:extent cx="739140" cy="3816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李 宝花</cp:lastModifiedBy>
  <cp:lastPrinted>2022-04-30T11:13:00Z</cp:lastPrinted>
  <dcterms:modified xsi:type="dcterms:W3CDTF">2022-04-30T03:13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9986</vt:lpwstr>
  </property>
</Properties>
</file>