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6"/>
        <w:gridCol w:w="869"/>
        <w:gridCol w:w="75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守一钛业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董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5223115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高新开发区八鱼镇西塬村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高新开发区八鱼镇聂家湾村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产品的机械加工、销售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 宝花</cp:lastModifiedBy>
  <cp:lastPrinted>2018-05-31T08:24:00Z</cp:lastPrinted>
  <dcterms:modified xsi:type="dcterms:W3CDTF">2022-04-28T00:3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