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市守一钛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6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40005</wp:posOffset>
            </wp:positionV>
            <wp:extent cx="1086485" cy="5613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4.2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4-30T03:13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9986</vt:lpwstr>
  </property>
</Properties>
</file>