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134"/>
        <w:gridCol w:w="709"/>
        <w:gridCol w:w="709"/>
        <w:gridCol w:w="1417"/>
        <w:gridCol w:w="300"/>
        <w:gridCol w:w="2106"/>
        <w:gridCol w:w="79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旺新汽车零部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岳彩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71368886</w:t>
            </w:r>
            <w:bookmarkEnd w:id="4"/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茅箭区北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京华新天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5-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茅箭区大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5;17.11.03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位器具加工、纸制品（包装材料）加工、塑料防锈材料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5,17.11.03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6T07:1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