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金高管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5750" cy="2063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74800" cy="2095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5-07T06:22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